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K Forces for Assault Gu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52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81"/>
        <w:gridCol w:w="1663"/>
        <w:gridCol w:w="2115"/>
        <w:gridCol w:w="2170"/>
        <w:gridCol w:w="761"/>
        <w:gridCol w:w="1042"/>
        <w:gridCol w:w="590"/>
        <w:gridCol w:w="777"/>
        <w:gridCol w:w="605"/>
        <w:gridCol w:w="605"/>
      </w:tblGrid>
      <w:tr>
        <w:trPr/>
        <w:tc>
          <w:tcPr>
            <w:tcW w:w="1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rmoured Division Sept 1944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=2  AA=2 LOG=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il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/1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 Hussar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mwe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st Ta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rd Hussar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r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um Ta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Fife &amp; Forfar Yeoman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r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um Ta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Royal Tank Regi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r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um Ta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Bn, Rifle Briga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t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i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 Tank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st Ta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Infantry B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t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i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 Tank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st Ta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nti Tan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hil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/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um Ta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Field Artille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Pd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ge 12k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u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R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t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pd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um Ta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81"/>
        <w:gridCol w:w="1663"/>
        <w:gridCol w:w="2115"/>
        <w:gridCol w:w="2170"/>
        <w:gridCol w:w="761"/>
        <w:gridCol w:w="1042"/>
        <w:gridCol w:w="590"/>
        <w:gridCol w:w="777"/>
        <w:gridCol w:w="605"/>
        <w:gridCol w:w="605"/>
      </w:tblGrid>
      <w:tr>
        <w:trPr/>
        <w:tc>
          <w:tcPr>
            <w:tcW w:w="1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Infantry Division Sept 1944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=2  AA=2 LOG=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il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Recce Regt, RA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b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/C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Infantry B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t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u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Infantry B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t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u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Infantry B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t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u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/T Reg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&amp;17 Pd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/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u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ield Artille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Pd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ge 12k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u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Field Artille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Pd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ge 12k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u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ield Artille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Pd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ge 12k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u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51:00Z</dcterms:created>
  <dc:creator> </dc:creator>
  <dc:description/>
  <dc:language>en-US</dc:language>
  <cp:lastModifiedBy> </cp:lastModifiedBy>
  <dcterms:modified xsi:type="dcterms:W3CDTF">2006-07-25T00:13:00Z</dcterms:modified>
  <cp:revision>3</cp:revision>
  <dc:subject/>
  <dc:title>UK Forces for Assault Gun</dc:title>
</cp:coreProperties>
</file>